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Beginner’s practice rout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99009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arents (practice supervisors) please initial he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6.6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Parents (practice supervisors) please initial here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lang w:val="en-US" w:eastAsia="en-US"/>
                        </w:rPr>
                        <w:t></w:t>
                      </w:r>
                      <w:r>
                        <w:rPr>
                          <w:sz w:val="32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 practice for beginners- 6 sessions, 20 minutes a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100 minutes a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4 sessions a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tice on the afternoon you had your lesson so you remember more about the instructions given in the les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fill in your practice rec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tice the assign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ticing means playing your instrument.  Lots of musical sounds should be happe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’re not getting better, something is wrong with how you are practicing.  (remember #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you practice, the easier and more fun it is to pract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 the recommendation you will be very good at your instrument in a matter of months.  Also, lessons will be more fun and you will enjoy playing your instrument.  You will look forward to performances instead of being nervous!</w:t>
      </w:r>
    </w:p>
    <w:sectPr>
      <w:type w:val="nextPage"/>
      <w:pgSz w:w="12240" w:h="15840"/>
      <w:pgMar w:left="864" w:right="864" w:gutter="0" w:header="0" w:top="86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3:00Z</dcterms:created>
  <dc:creator>Southern York County School District</dc:creator>
  <dc:description/>
  <cp:keywords/>
  <dc:language>en-US</dc:language>
  <cp:lastModifiedBy>James McGarvey</cp:lastModifiedBy>
  <cp:lastPrinted>2007-10-09T08:58:00Z</cp:lastPrinted>
  <dcterms:modified xsi:type="dcterms:W3CDTF">2007-10-09T22:03:00Z</dcterms:modified>
  <cp:revision>2</cp:revision>
  <dc:subject/>
  <dc:title>Beginner’s practice routine:</dc:title>
</cp:coreProperties>
</file>